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Наказ відділу освіти, молоді та спорту райдержадміністрації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_____________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мови проведення</w:t>
      </w:r>
    </w:p>
    <w:p>
      <w:pPr>
        <w:pStyle w:val="Normal"/>
        <w:jc w:val="center"/>
        <w:rPr/>
      </w:pPr>
      <w:r>
        <w:rPr>
          <w:b/>
        </w:rPr>
        <w:t>спортивно-розважального заходу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>На сторожі нашого спокою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портивно-розважальний захід «На сторожі нашого спокою» проводиться з метою ознайомлення учнів із питаннями законодавства щодо підлітків та молоді, попередження правопорушень серед учнівської молоді, виховання в учнів правової свідомост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Термін і місце провед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ортивно-розважальний захід «На сторожі нашого спокою» проводиться 30 січня 2015 року о 14.00 на базі Новозбур’</w:t>
      </w:r>
      <w:r>
        <w:rPr/>
        <w:t>ївської загальноосвітньої школи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. Керівництво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 Загальне керівництво підготовкою та проведенням спортивно-розважального заходу здійснює відділ освіти, молоді та спорту райдержадміністрації та Голопристанський РВ УМВС України в Херсонській обла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Головна суддівська колегія формується районною станцією юних туристів, будинком дитячо-юнацької творчості та Голопристанським РВ УМВС України в Херсон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Учасники заход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До участі у грі допускається по одній команді від навчальних закладів району: Новозбур’</w:t>
      </w:r>
      <w:r>
        <w:rPr/>
        <w:t xml:space="preserve">ївських ЗОШ №1, 2, 3 та </w:t>
      </w:r>
      <w:r>
        <w:rPr>
          <w:lang w:val="uk-UA"/>
        </w:rPr>
        <w:t>Старозбур’</w:t>
      </w:r>
      <w:r>
        <w:rPr/>
        <w:t>вської ЗОШ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2. Кількісний склад команди – 8 осіб: 6 дітей (4 хлопців, 2 дівчини – учні 5-7 класів: по 2 учня з кожного класу) та 2 дорослих (чоловік, жінка з числа батьків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3. Напередодні заходу команди повинні придумати атрибутику – назву, емблему</w:t>
      </w:r>
      <w:r>
        <w:rPr>
          <w:i/>
          <w:lang w:val="uk-UA"/>
        </w:rPr>
        <w:t xml:space="preserve">, </w:t>
      </w:r>
      <w:r>
        <w:rPr>
          <w:lang w:val="uk-UA"/>
        </w:rPr>
        <w:t>деві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Документація та терміни її по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менні заявки команд (додаток 1), завірені директором навчального закладу та медичною установою, подаються до мандатної комісії в день зах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Програма заход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ники спортивно-розважального заходу «На сторожі нашого спокою» змагаються у таких вида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Інтелектуальні змагання (вікторина) на правову тематику «Знай свої права» (коефіцієнт 0,2).</w:t>
      </w:r>
    </w:p>
    <w:p>
      <w:pPr>
        <w:pStyle w:val="Normal"/>
        <w:ind w:firstLine="709"/>
        <w:rPr/>
      </w:pPr>
      <w:r>
        <w:rPr>
          <w:lang w:val="uk-UA"/>
        </w:rPr>
        <w:t>2. Спортивно-розважальні змагання (коефіцієнт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Рекламний постер «Профілактика правопорушень серед неповнолітніх» (домашнє завдання: папір - формат А2, техніка виконання – малювання фарбами, олівцями). Захист – до 3-х хвилин. (коефіцієнт 0,5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Підведення підсумків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1. Місце команди визначається за сумою набраних балів у різних видах програми заходу. Перемагає та команда, яка набрала найменшу суму балів. При однаковій сумі балів, перевага надається команді, яка посіла вище місце у виді «Спортивно-розважальні змаг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Нагородження переможців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1. Команди, які стали переможцями та призерами спортивно-розважального заходу нагороджуються призами Голопристанського РВ УМВС України в Херсонській обла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І. Фінансув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1. Витрати на проведення заходу здійснюються за рахунок коштів відділу освіти, молоді та спорту районної державної адміністрації, витрати на нагородження – за рахунок Голопристанського РВ УМВС України в Херсонській обла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2. Витрати на відрядження та проїзд команд здійснюються за рахунок відряджуючої орган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Катя</dc:creator>
  <dc:description/>
  <cp:keywords/>
  <dc:language>en-US</dc:language>
  <cp:lastModifiedBy>Zver</cp:lastModifiedBy>
  <dcterms:modified xsi:type="dcterms:W3CDTF">2015-03-13T10:09:00Z</dcterms:modified>
  <cp:revision>2</cp:revision>
  <dc:subject/>
  <dc:title/>
</cp:coreProperties>
</file>