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 xml:space="preserve">Додаток </w:t>
      </w:r>
    </w:p>
    <w:p>
      <w:pPr>
        <w:pStyle w:val="Normal"/>
        <w:ind w:left="5387" w:hanging="0"/>
        <w:rPr/>
      </w:pPr>
      <w:r>
        <w:rPr/>
        <w:t>до наказу</w:t>
      </w:r>
      <w:r>
        <w:rPr>
          <w:lang w:val="uk-UA"/>
        </w:rPr>
        <w:t xml:space="preserve"> </w:t>
      </w:r>
      <w:r>
        <w:rPr/>
        <w:t>в</w:t>
      </w:r>
      <w:r>
        <w:rPr>
          <w:lang w:val="uk-UA"/>
        </w:rPr>
        <w:t>і</w:t>
      </w:r>
      <w:r>
        <w:rPr/>
        <w:t>дд</w:t>
      </w:r>
      <w:r>
        <w:rPr>
          <w:lang w:val="uk-UA"/>
        </w:rPr>
        <w:t>і</w:t>
      </w:r>
      <w:r>
        <w:rPr/>
        <w:t>лу осв</w:t>
      </w:r>
      <w:r>
        <w:rPr>
          <w:lang w:val="uk-UA"/>
        </w:rPr>
        <w:t>і</w:t>
      </w:r>
      <w:r>
        <w:rPr/>
        <w:t>ти райдержадм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і</w:t>
      </w:r>
      <w:r>
        <w:rPr/>
        <w:t>страц</w:t>
      </w:r>
      <w:r>
        <w:rPr>
          <w:lang w:val="uk-UA"/>
        </w:rPr>
        <w:t>ії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 xml:space="preserve">21.10.2015 </w:t>
      </w:r>
      <w:r>
        <w:rPr/>
        <w:t>№</w:t>
      </w:r>
      <w:r>
        <w:rPr>
          <w:lang w:val="uk-UA"/>
        </w:rPr>
        <w:t>22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отоколи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районних змагань зі спортивного орієнтуванн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истанція: орієнтування в заданому напрямку</w:t>
      </w:r>
    </w:p>
    <w:p>
      <w:pPr>
        <w:pStyle w:val="Normal"/>
        <w:jc w:val="center"/>
        <w:rPr/>
      </w:pPr>
      <w:r>
        <w:rPr>
          <w:b/>
          <w:lang w:val="uk-UA"/>
        </w:rPr>
        <w:t>(20 жовтня, 2015 рік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395" w:hanging="0"/>
        <w:rPr>
          <w:lang w:val="uk-UA"/>
        </w:rPr>
      </w:pPr>
      <w:r>
        <w:rPr>
          <w:lang w:val="uk-UA"/>
        </w:rPr>
        <w:t>Головний суддя: О.С.Запорожець</w:t>
      </w:r>
    </w:p>
    <w:p>
      <w:pPr>
        <w:pStyle w:val="Normal"/>
        <w:ind w:left="4395" w:hanging="0"/>
        <w:rPr>
          <w:lang w:val="uk-UA"/>
        </w:rPr>
      </w:pPr>
      <w:r>
        <w:rPr>
          <w:lang w:val="uk-UA"/>
        </w:rPr>
        <w:t>Головний секретар: С.І.Позднишова</w:t>
      </w:r>
    </w:p>
    <w:p>
      <w:pPr>
        <w:pStyle w:val="Normal"/>
        <w:ind w:left="4395" w:hanging="0"/>
        <w:rPr>
          <w:lang w:val="uk-UA"/>
        </w:rPr>
      </w:pPr>
      <w:r>
        <w:rPr>
          <w:lang w:val="uk-UA"/>
        </w:rPr>
        <w:t>Начальник дистанції: В.Г.Людого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м. Гола Пристань, 201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  <w:lang w:val="uk-UA"/>
        </w:rPr>
      </w:pPr>
      <w:r>
        <w:rPr>
          <w:b/>
        </w:rPr>
        <w:t xml:space="preserve">Зведений протокол </w:t>
      </w:r>
    </w:p>
    <w:p>
      <w:pPr>
        <w:pStyle w:val="Normal"/>
        <w:ind w:left="-142" w:hanging="0"/>
        <w:jc w:val="center"/>
        <w:rPr>
          <w:b/>
          <w:b/>
          <w:lang w:val="uk-UA"/>
        </w:rPr>
      </w:pPr>
      <w:r>
        <w:rPr>
          <w:b/>
        </w:rPr>
        <w:t>результатів районних змагань зі спортивного орієнтування</w:t>
      </w:r>
      <w:r>
        <w:rPr>
          <w:b/>
          <w:lang w:val="uk-UA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о віковій групі  Ч, Ж-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62"/>
        <w:gridCol w:w="721"/>
        <w:gridCol w:w="721"/>
        <w:gridCol w:w="720"/>
        <w:gridCol w:w="900"/>
        <w:gridCol w:w="720"/>
        <w:gridCol w:w="720"/>
        <w:gridCol w:w="720"/>
        <w:gridCol w:w="720"/>
        <w:gridCol w:w="900"/>
        <w:gridCol w:w="655"/>
      </w:tblGrid>
      <w:tr>
        <w:trPr>
          <w:trHeight w:val="322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вчальний заклад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- 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ума балі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Ж - 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ума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гальна сума балів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ісце</w:t>
            </w:r>
          </w:p>
        </w:tc>
      </w:tr>
      <w:tr>
        <w:trPr>
          <w:trHeight w:val="86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ча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ча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ча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врійська ЗО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овозбу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ївська ЗОШ№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глоозерська ЗО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1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ська ЗО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1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тарозбу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ївська ЗО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1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лізнопортівська ЗО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1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софіївська ЗО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овозбу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ївська ЗОШ№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кардашинська ЗО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ївська ЗО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бу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ївська ЗО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ротоколи особистих результа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709" w:hanging="0"/>
        <w:rPr/>
      </w:pPr>
      <w:r>
        <w:rPr/>
        <w:t xml:space="preserve">Група  </w:t>
      </w:r>
      <w:r>
        <w:rPr>
          <w:b/>
        </w:rPr>
        <w:t>Ч-16</w:t>
      </w:r>
    </w:p>
    <w:p>
      <w:pPr>
        <w:pStyle w:val="Normal"/>
        <w:ind w:left="-709" w:hanging="0"/>
        <w:rPr>
          <w:lang w:val="uk-UA"/>
        </w:rPr>
      </w:pPr>
      <w:r>
        <w:rPr>
          <w:lang w:val="uk-UA"/>
        </w:rPr>
        <w:t>Довжина дистанції: 4,100 км            14  КП             Контрольний час: 02:30:00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22"/>
        <w:gridCol w:w="2232"/>
        <w:gridCol w:w="1075"/>
        <w:gridCol w:w="987"/>
        <w:gridCol w:w="1041"/>
        <w:gridCol w:w="902"/>
        <w:gridCol w:w="567"/>
        <w:gridCol w:w="708"/>
      </w:tblGrid>
      <w:tr>
        <w:trPr>
          <w:trHeight w:val="100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ізвище, ім’я учасн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тар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Фіні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ез-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-міт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зь Дмитр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врійська З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29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01.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32.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 ю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тко Ві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 ЗОШ№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8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1,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3,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 ю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елезняк Костянти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врійська З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.03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36.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33.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 ю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зінський Григорі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глоозер. З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18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.52.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34.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 ю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емченко  Владисла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.З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23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59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36.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 ю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к Олександ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 №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09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45.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36.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 ю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рошниченко Павл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збур. З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07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45.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38.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евський Воло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ур’ївська З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06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5,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9,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ценюк Мико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.Портівська З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27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7,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бров Олексі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глозер.З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05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5,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0,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Щербина Сергі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.З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1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1,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1,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к Андрі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збур. З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2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1,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1,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в’ян Андрі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софіїв.З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17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1,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4,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й Владисла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врійська З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16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1,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5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ніпко Євге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збур.З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33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2,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9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шигора Сергі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кард. З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32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2,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,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йник Іг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кард. З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19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2,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3,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ов Дени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.Портівська З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01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6,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5,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шивков Андрій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. З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6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2,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6,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чук Олексі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глоозер. З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31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3,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2,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дій Володими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02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0,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8,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єляєв Дани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15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5,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,50,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ликов Дени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.Портівська З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14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0,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6,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еснявцев Владис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софіїв. З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04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6,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2,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льмега Данил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софіїв. З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3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6,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6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7</w:t>
            </w:r>
          </w:p>
        </w:tc>
      </w:tr>
    </w:tbl>
    <w:p>
      <w:pPr>
        <w:pStyle w:val="Normal"/>
        <w:rPr/>
      </w:pPr>
      <w:r>
        <w:rPr/>
        <w:t>Клас дистанції: масових розрядів</w:t>
      </w:r>
    </w:p>
    <w:p>
      <w:pPr>
        <w:pStyle w:val="Normal"/>
        <w:rPr/>
      </w:pPr>
      <w:r>
        <w:rPr/>
        <w:t>Ранг змагань: 1.</w:t>
      </w:r>
      <w:r>
        <w:rPr>
          <w:lang w:val="uk-UA"/>
        </w:rPr>
        <w:t>6</w:t>
      </w:r>
      <w:r>
        <w:rPr/>
        <w:t xml:space="preserve"> бали</w:t>
      </w:r>
    </w:p>
    <w:p>
      <w:pPr>
        <w:pStyle w:val="Normal"/>
        <w:rPr>
          <w:lang w:val="uk-UA"/>
        </w:rPr>
      </w:pPr>
      <w:r>
        <w:rPr/>
        <w:t>ІІІ-ю.р.  114%  00:3</w:t>
      </w:r>
      <w:r>
        <w:rPr>
          <w:lang w:val="uk-UA"/>
        </w:rPr>
        <w:t>7</w:t>
      </w:r>
      <w:r>
        <w:rPr/>
        <w:t>:</w:t>
      </w:r>
      <w:r>
        <w:rPr>
          <w:lang w:val="uk-UA"/>
        </w:rPr>
        <w:t>1</w:t>
      </w:r>
      <w:r>
        <w:rPr/>
        <w:t>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Група  </w:t>
      </w:r>
      <w:r>
        <w:rPr>
          <w:b/>
        </w:rPr>
        <w:t>Ж-16</w:t>
      </w:r>
    </w:p>
    <w:p>
      <w:pPr>
        <w:pStyle w:val="Normal"/>
        <w:rPr>
          <w:lang w:val="uk-UA"/>
        </w:rPr>
      </w:pPr>
      <w:r>
        <w:rPr>
          <w:lang w:val="uk-UA"/>
        </w:rPr>
        <w:t>Довжина дистанції: 3.500 км     11 КП       Контрольний час: 02:30:00</w:t>
      </w:r>
    </w:p>
    <w:tbl>
      <w:tblPr>
        <w:tblW w:w="1066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80"/>
        <w:gridCol w:w="2268"/>
        <w:gridCol w:w="1024"/>
        <w:gridCol w:w="992"/>
        <w:gridCol w:w="993"/>
        <w:gridCol w:w="961"/>
        <w:gridCol w:w="567"/>
        <w:gridCol w:w="745"/>
      </w:tblGrid>
      <w:tr>
        <w:trPr>
          <w:trHeight w:val="92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ізвище, ім’я учас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чальн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кла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т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Фіні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ез-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ал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-міт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ковіна Юл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4,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 ю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лова Рус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9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6,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 ю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щенко О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врійська 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4,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аміта Х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врійська 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6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5,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опола Сві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4,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жидова 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.Портівська 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5,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лян Анастас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глоозер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6,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рєла Вікто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7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7,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южаніна Анастас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8,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нка Г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глоозер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9,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ельнік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софіїв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6,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енко І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.Портівська 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6,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хмаль О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збур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6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0,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брівська Анж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5,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цева Тет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софіїв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9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7,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мрик Юл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софіїв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6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8,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рин Д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1,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тенко Юл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ївська 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5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6,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калова Юл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збур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5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1,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єйчук Анастас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ївська 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2,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Тет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глоозер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1,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п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збур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8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енко Х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врійська 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1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8,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імова Х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бу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ївська 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8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7,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кач Юл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.Портівська 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8,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веляк Х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ївська 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7,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</w:t>
            </w:r>
          </w:p>
        </w:tc>
      </w:tr>
    </w:tbl>
    <w:p>
      <w:pPr>
        <w:pStyle w:val="Normal"/>
        <w:rPr/>
      </w:pPr>
      <w:r>
        <w:rPr/>
        <w:t>Клас дистанції: масових розрядів</w:t>
      </w:r>
    </w:p>
    <w:p>
      <w:pPr>
        <w:pStyle w:val="Normal"/>
        <w:rPr/>
      </w:pPr>
      <w:r>
        <w:rPr/>
        <w:t>Ранг змагань: 1.</w:t>
      </w:r>
      <w:r>
        <w:rPr>
          <w:lang w:val="uk-UA"/>
        </w:rPr>
        <w:t>2</w:t>
      </w:r>
      <w:r>
        <w:rPr/>
        <w:t xml:space="preserve"> бали</w:t>
      </w:r>
    </w:p>
    <w:p>
      <w:pPr>
        <w:pStyle w:val="Normal"/>
        <w:rPr>
          <w:lang w:val="uk-UA"/>
        </w:rPr>
      </w:pPr>
      <w:r>
        <w:rPr/>
        <w:t>ІІІ-ю.р.  114%  00:3</w:t>
      </w:r>
      <w:r>
        <w:rPr>
          <w:lang w:val="uk-UA"/>
        </w:rPr>
        <w:t>9</w:t>
      </w:r>
      <w:r>
        <w:rPr/>
        <w:t>:</w:t>
      </w:r>
      <w:r>
        <w:rPr>
          <w:lang w:val="uk-UA"/>
        </w:rPr>
        <w:t>31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Зведений протокол </w:t>
      </w:r>
    </w:p>
    <w:p>
      <w:pPr>
        <w:pStyle w:val="Normal"/>
        <w:jc w:val="center"/>
        <w:rPr/>
      </w:pPr>
      <w:r>
        <w:rPr>
          <w:b/>
        </w:rPr>
        <w:t>результатів районних змагань зі спортивного орієнтування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 віковій групі Ч, Ж-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720"/>
        <w:gridCol w:w="720"/>
        <w:gridCol w:w="720"/>
        <w:gridCol w:w="900"/>
        <w:gridCol w:w="720"/>
        <w:gridCol w:w="720"/>
        <w:gridCol w:w="720"/>
        <w:gridCol w:w="720"/>
        <w:gridCol w:w="900"/>
        <w:gridCol w:w="72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вчальний закла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 – 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ума балі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Ж – 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ума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гальна сума бал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ісце</w:t>
            </w:r>
          </w:p>
        </w:tc>
      </w:tr>
      <w:tr>
        <w:trPr>
          <w:trHeight w:val="8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ча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ча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овозбу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ївська ЗОШ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овозбу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ївська ЗОШ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врійська З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знопортівська З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глоозерська З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ойська З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тарозбу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ївська З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овозбу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ївська ЗОШ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лаківська З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бу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ївська З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окопанівська З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а Прист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кардашинська З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софіївська З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ївська З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ська З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окардашинська З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и особистих результаті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рупа  </w:t>
      </w:r>
      <w:r>
        <w:rPr>
          <w:b/>
        </w:rPr>
        <w:t>Ч-14</w:t>
      </w:r>
    </w:p>
    <w:p>
      <w:pPr>
        <w:pStyle w:val="Normal"/>
        <w:rPr>
          <w:lang w:val="uk-UA"/>
        </w:rPr>
      </w:pPr>
      <w:r>
        <w:rPr>
          <w:lang w:val="uk-UA"/>
        </w:rPr>
        <w:t>Довжина дистанції: 3.600 км     11 КП       Контрольний час: 02:30:00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22"/>
        <w:gridCol w:w="2268"/>
        <w:gridCol w:w="1024"/>
        <w:gridCol w:w="992"/>
        <w:gridCol w:w="993"/>
        <w:gridCol w:w="960"/>
        <w:gridCol w:w="567"/>
        <w:gridCol w:w="708"/>
      </w:tblGrid>
      <w:tr>
        <w:trPr>
          <w:trHeight w:val="94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ізвище, і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 учас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т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Фіні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ез-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-міт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ьора 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 ю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ьора Вален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\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ецький Серг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ердовський Ростис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збур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7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аренко Дмит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врійська 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7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ухненко Рост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кард. 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8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огуб Яро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врійська 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3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мич Серг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1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3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гун Ми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глоозер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5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\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нугін Бог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ур’ївська 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6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исенко Наз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7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\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олов Ю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а Пристан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9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3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ій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знопорт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4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лєєв Леоні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ойська 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5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4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єжанін Костян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6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палюк 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глоозер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9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омарчук Іл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0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  <w:lang w:val="uk-UA"/>
              </w:rPr>
            </w:pPr>
            <w:r>
              <w:rPr>
                <w:sz w:val="24"/>
                <w:szCs w:val="24"/>
                <w:vertAlign w:val="subscript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р Дан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1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тенко Ві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ївська 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4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1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інко Євг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окопанів.З0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3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чмарський Ю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глоозер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6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опрієнко Дан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бу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ївська 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2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веренда Є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знопорт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2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8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оброеха Дан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знопорт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9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хов Ми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софіїв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0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соцький Яро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збур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7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2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епо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щий Бог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ойська 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4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4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куруза Ві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,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9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к Елеон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лаківська 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4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даник Дмит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ойська 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3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\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ран О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софіїв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6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8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\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чук І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окопанів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5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3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енко Ол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врійська 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5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рбановський Дмит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кард. 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5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ов Вітал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7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9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онець Євг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ївська 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3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1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ишев Серг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1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2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іфоров Дан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софіїв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5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8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ез Серг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2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ата Анд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а Пристан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19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8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тенко Олекс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5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шеніцин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ївська 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8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5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хтій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1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тюк Леоні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3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\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лов О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7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8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\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ковський Євг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а Пристан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8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1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йсан О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окардаш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3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8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оз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окопанів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2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1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алига Анатол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1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\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пов Воло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а Пристан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6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ук Анд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збур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8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14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сянников Зах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а Пристан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6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няк Ми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глоозер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  <w:t>Клас дистанції: масових розрядів</w:t>
      </w:r>
    </w:p>
    <w:p>
      <w:pPr>
        <w:pStyle w:val="Normal"/>
        <w:rPr/>
      </w:pPr>
      <w:r>
        <w:rPr/>
        <w:t>Ранг змагань: 1.</w:t>
      </w:r>
      <w:r>
        <w:rPr>
          <w:lang w:val="uk-UA"/>
        </w:rPr>
        <w:t>2</w:t>
      </w:r>
      <w:r>
        <w:rPr/>
        <w:t xml:space="preserve"> бали</w:t>
      </w:r>
    </w:p>
    <w:p>
      <w:pPr>
        <w:pStyle w:val="Normal"/>
        <w:rPr>
          <w:lang w:val="uk-UA"/>
        </w:rPr>
      </w:pPr>
      <w:r>
        <w:rPr/>
        <w:t>ІІІ-ю.р.  114%  00:</w:t>
      </w:r>
      <w:r>
        <w:rPr>
          <w:lang w:val="uk-UA"/>
        </w:rPr>
        <w:t>28</w:t>
      </w:r>
      <w:r>
        <w:rPr/>
        <w:t>:</w:t>
      </w:r>
      <w:r>
        <w:rPr>
          <w:lang w:val="uk-UA"/>
        </w:rPr>
        <w:t>4</w:t>
      </w:r>
      <w:r>
        <w:rPr/>
        <w:t>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Група  </w:t>
      </w:r>
      <w:r>
        <w:rPr>
          <w:b/>
        </w:rPr>
        <w:t>Ж-14</w:t>
      </w:r>
    </w:p>
    <w:p>
      <w:pPr>
        <w:pStyle w:val="Normal"/>
        <w:rPr>
          <w:lang w:val="uk-UA"/>
        </w:rPr>
      </w:pPr>
      <w:r>
        <w:rPr>
          <w:lang w:val="uk-UA"/>
        </w:rPr>
        <w:t>Довжина дистанції: 3.100 км     10  КП       Контрольний час: 02:30:00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80"/>
        <w:gridCol w:w="2268"/>
        <w:gridCol w:w="1024"/>
        <w:gridCol w:w="992"/>
        <w:gridCol w:w="993"/>
        <w:gridCol w:w="960"/>
        <w:gridCol w:w="567"/>
        <w:gridCol w:w="851"/>
      </w:tblGrid>
      <w:tr>
        <w:trPr>
          <w:trHeight w:val="95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ізвище, ім’я учас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чальн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кла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т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Фіні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ез-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-міт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ова Анастас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лаківська 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8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 ю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єксєєнко Ал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а Пристан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5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5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кова Кар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1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словська Г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врійська 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2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това Вале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4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 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4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єць Ал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окопанів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5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борська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збур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5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ташинська Олекс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7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оліна Ма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кард. 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8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інська 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софіїв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брова Ма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глоозер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5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0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юк Над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глоозер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5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3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шак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5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4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їна І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лаківська 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6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рошниченко Олек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7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ь Анастас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ур’ївська 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5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7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нєєва Вікто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1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сляник Тет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0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8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азур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0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чіннікова 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ївська 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0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нська Вікто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ойська 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7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о Євген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знопорт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9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0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инська Натал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ойська 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4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йбузенко Х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знопорт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9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7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балюк Ів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врійська 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\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днік Ал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окопанів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4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3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\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отило Іл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софіїв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3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овлєва Анастас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7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оз Альб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лаківська 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2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новенко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9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\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енко Г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глоозер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4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п 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3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анова 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знопорт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3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8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лих Тет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ївська 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2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вкун Ам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окардаш. 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2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1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чко Вікто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8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0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илюк Тет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7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6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\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єва Вікто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вська 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8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5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йворонок Л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окопанів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8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0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оз Ді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ур’ївська 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8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3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тушенкоМа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а Пристан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8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дняк Вале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збур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9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8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дницька 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софіїв.ЗО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  <w:t>Клас дистанції: масових розрядів</w:t>
      </w:r>
    </w:p>
    <w:p>
      <w:pPr>
        <w:pStyle w:val="Normal"/>
        <w:rPr/>
      </w:pPr>
      <w:r>
        <w:rPr/>
        <w:t>Ранг змагань: 1.2 бали</w:t>
      </w:r>
    </w:p>
    <w:p>
      <w:pPr>
        <w:pStyle w:val="Normal"/>
        <w:rPr>
          <w:lang w:val="uk-UA"/>
        </w:rPr>
      </w:pPr>
      <w:r>
        <w:rPr/>
        <w:t>ІІІ-ю.р.  114%  00:3</w:t>
      </w:r>
      <w:r>
        <w:rPr>
          <w:lang w:val="uk-UA"/>
        </w:rPr>
        <w:t>2</w:t>
      </w:r>
      <w:r>
        <w:rPr/>
        <w:t>:3</w:t>
      </w:r>
      <w:r>
        <w:rPr>
          <w:lang w:val="uk-UA"/>
        </w:rPr>
        <w:t>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Зведений протокол </w:t>
      </w:r>
    </w:p>
    <w:p>
      <w:pPr>
        <w:pStyle w:val="Normal"/>
        <w:jc w:val="center"/>
        <w:rPr/>
      </w:pPr>
      <w:r>
        <w:rPr>
          <w:b/>
        </w:rPr>
        <w:t>результатів районних змагань зі спортивного орієнтуванн</w:t>
      </w:r>
      <w:r>
        <w:rPr>
          <w:b/>
          <w:lang w:val="uk-UA"/>
        </w:rPr>
        <w:t xml:space="preserve">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іковій групі  Ч, Ж-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720"/>
        <w:gridCol w:w="720"/>
        <w:gridCol w:w="720"/>
        <w:gridCol w:w="761"/>
        <w:gridCol w:w="720"/>
        <w:gridCol w:w="720"/>
        <w:gridCol w:w="720"/>
        <w:gridCol w:w="675"/>
        <w:gridCol w:w="709"/>
        <w:gridCol w:w="85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вчальний закла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- 12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ума балі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Ж - 1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ума бал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гальна сума бал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ісце</w:t>
            </w:r>
          </w:p>
        </w:tc>
      </w:tr>
      <w:tr>
        <w:trPr>
          <w:trHeight w:val="8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у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у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учас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у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у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учас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овозбу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ївська ЗОШ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врійська З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а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тненська З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ська З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ївська З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знопортівська З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бу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ївська З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кардашинська З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окардашинська З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глоозерська З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софіївська З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13</w:t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овозбу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ївська ЗОШ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13</w:t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овозбу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ївська ЗОШ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13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ротоколи особистих результа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Група  </w:t>
      </w:r>
      <w:r>
        <w:rPr>
          <w:b/>
        </w:rPr>
        <w:t>Ч-12</w:t>
      </w:r>
    </w:p>
    <w:p>
      <w:pPr>
        <w:pStyle w:val="Normal"/>
        <w:rPr>
          <w:lang w:val="uk-UA"/>
        </w:rPr>
      </w:pPr>
      <w:r>
        <w:rPr>
          <w:lang w:val="uk-UA"/>
        </w:rPr>
        <w:t>Довжина дистанції: 2.900 км            9 КП            Контрольний час: 02:30:00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75"/>
        <w:gridCol w:w="2231"/>
        <w:gridCol w:w="1080"/>
        <w:gridCol w:w="1047"/>
        <w:gridCol w:w="993"/>
        <w:gridCol w:w="991"/>
        <w:gridCol w:w="709"/>
        <w:gridCol w:w="992"/>
      </w:tblGrid>
      <w:tr>
        <w:trPr>
          <w:trHeight w:val="87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ізвище, ім’я учасн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чальн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тар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Фіні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ез-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-міт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лебтунов Владисла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врійська 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4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1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 ю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арухненко Іва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кард. 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2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\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 ю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кса Макси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знопорт.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2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4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 ю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б Олексі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бу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ївська 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9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чанов Владисла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м’ятнен. 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2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9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енко Ольг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2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2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0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ехов Володими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2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3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1,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вєдєв Сергі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.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6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4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уйло Макси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.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6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6,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вадовський Макс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ур’ївська 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0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кін Костянт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2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2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0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манян Тиму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м’ятнен. 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7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шев Олександ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ївська 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4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4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манян Суре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м’ятнен. 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7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ас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нов Арте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врійська 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4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2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8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истуха Владисла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кард. 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5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мченко Володи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7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7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\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ко Вади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кард. 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6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8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\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ов Іл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кард. 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4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\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куляк Микол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софіїв.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2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2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0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озов Андрі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кард. 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5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5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\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ржевський Вади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кард. 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8,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\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тула Микол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ївська 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4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1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енко Павл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кард. 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8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3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орський Дмитр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8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сок Іго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1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\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яков Я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кард. 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2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ицький Павл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3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\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ухненко Вла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окардаш.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7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0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доренко Олексі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окардаш.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7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0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епенко Микол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1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8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ихар Дмитр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0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ременко Олександ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9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8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юк Нікі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софіїв.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2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4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енко Васи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кард. 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6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1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\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нька Микол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глоозер.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9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5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6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ухін Олександ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ївська 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4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8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4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юхович Андрі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.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6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5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9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ина Дани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6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1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жур Владисла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знопорт.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1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онов Станісла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1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0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енчук Даниї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глоозер.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9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8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лгаренко Антоні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знопорт.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0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енко Григорі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глозер.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1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0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цай Рома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софіїв.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2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9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7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ветнік Валері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7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\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Клас дистанції: масових розрядів</w:t>
      </w:r>
    </w:p>
    <w:p>
      <w:pPr>
        <w:pStyle w:val="Normal"/>
        <w:rPr>
          <w:lang w:val="uk-UA"/>
        </w:rPr>
      </w:pPr>
      <w:r>
        <w:rPr>
          <w:lang w:val="uk-UA"/>
        </w:rPr>
        <w:t>Ранг змагань: 1.2 бали</w:t>
      </w:r>
    </w:p>
    <w:p>
      <w:pPr>
        <w:pStyle w:val="Normal"/>
        <w:rPr>
          <w:lang w:val="uk-UA"/>
        </w:rPr>
      </w:pPr>
      <w:r>
        <w:rPr>
          <w:lang w:val="uk-UA"/>
        </w:rPr>
        <w:t>ІІІ-ю.р.   114%   00:35: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рупа  </w:t>
      </w:r>
      <w:r>
        <w:rPr>
          <w:b/>
          <w:lang w:val="uk-UA"/>
        </w:rPr>
        <w:t>Ж-1</w:t>
      </w:r>
      <w:r>
        <w:rPr>
          <w:b/>
        </w:rPr>
        <w:t>2</w:t>
      </w:r>
    </w:p>
    <w:p>
      <w:pPr>
        <w:pStyle w:val="Normal"/>
        <w:rPr>
          <w:lang w:val="uk-UA"/>
        </w:rPr>
      </w:pPr>
      <w:r>
        <w:rPr>
          <w:lang w:val="uk-UA"/>
        </w:rPr>
        <w:t>Довжина дистанції: 2.500 км            9  КП              Контрольний час: 02:30:00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75"/>
        <w:gridCol w:w="2231"/>
        <w:gridCol w:w="1080"/>
        <w:gridCol w:w="1047"/>
        <w:gridCol w:w="993"/>
        <w:gridCol w:w="991"/>
        <w:gridCol w:w="709"/>
        <w:gridCol w:w="992"/>
      </w:tblGrid>
      <w:tr>
        <w:trPr>
          <w:trHeight w:val="9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ізвище, ім’я учасн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чальн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тар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Фіні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ез-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-міт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мич Сніжа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9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4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5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 ю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нір Ксені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.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2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5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нко Світла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кард. 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2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7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мич Віолет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овозбур.</w:t>
            </w:r>
            <w:r>
              <w:rPr>
                <w:sz w:val="24"/>
                <w:szCs w:val="24"/>
              </w:rPr>
              <w:t>ЗОШ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0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ко Валері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окардаш.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6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вренчук Алі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врійська 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0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евич Ната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врійська 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7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м Валері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знопорт.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7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0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еремок Єлизаве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9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6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7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\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юк Вікторі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ївська 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4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2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дар Катери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9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6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ук Олександ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врійська 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1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5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4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чиннікова Амі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ївська 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6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6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пухова Ксені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глоозер.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2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7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5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учко Діа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.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6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9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рлій Жан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.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5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7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омець Анастасі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окардаш.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1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6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илюк Діа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глоозер.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4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7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3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пелкіна Інесс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м’ятнен. 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4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8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б Олександ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м’ятнен. 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6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7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енко Ната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кард. 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6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3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7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орацька Алі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ївська 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8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ига Владисла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ам’ятнен. 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3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сіва Катери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6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6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0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рба Ксені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.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6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9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ставська Аль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9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5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6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исова Анастасі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кард. 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0,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куруза Єлизаве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1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5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4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йбузенко Русла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знопорт.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9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6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лова Алі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знопорт.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6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вдаха Оле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6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3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вчарук Вікторі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софіїв.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1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5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4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арченко Ін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1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3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\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хмарданова А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бу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ївська 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4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8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4,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нєбрюхова Вер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софіїв.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7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8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юбанова Анастасі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2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0,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\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бока Марі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6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\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буч Алі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6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иляк Юлі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збур.ЗОШ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9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4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лярчук Антоні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глоозер.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яцька Элизаве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софіїв.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Клас дистанції: масових розрядів</w:t>
      </w:r>
    </w:p>
    <w:p>
      <w:pPr>
        <w:pStyle w:val="Normal"/>
        <w:rPr/>
      </w:pPr>
      <w:r>
        <w:rPr>
          <w:lang w:val="uk-UA"/>
        </w:rPr>
        <w:t>Ранг змагань: 1.2 бал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ІІ-ю.р.   </w:t>
      </w:r>
      <w:r>
        <w:rPr/>
        <w:t>1</w:t>
      </w:r>
      <w:r>
        <w:rPr>
          <w:lang w:val="uk-UA"/>
        </w:rPr>
        <w:t>14</w:t>
      </w:r>
      <w:r>
        <w:rPr/>
        <w:t>%   00:</w:t>
      </w:r>
      <w:r>
        <w:rPr>
          <w:lang w:val="uk-UA"/>
        </w:rPr>
        <w:t>51: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  <w:lang w:val="uk-UA"/>
    </w:rPr>
  </w:style>
  <w:style w:type="character" w:styleId="1">
    <w:name w:val="Верхний колонтитул Знак1"/>
    <w:basedOn w:val="Style14"/>
    <w:qFormat/>
    <w:rPr>
      <w:rFonts w:cs="Times New Roman"/>
      <w:szCs w:val="28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  <w:lang w:val="uk-UA"/>
    </w:rPr>
  </w:style>
  <w:style w:type="character" w:styleId="11">
    <w:name w:val="Нижний колонтитул Знак1"/>
    <w:basedOn w:val="Style14"/>
    <w:qFormat/>
    <w:rPr>
      <w:rFonts w:cs="Times New Roman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sz w:val="24"/>
      <w:szCs w:val="24"/>
      <w:lang w:val="uk-UA"/>
    </w:rPr>
  </w:style>
  <w:style w:type="paragraph" w:styleId="Footer">
    <w:name w:val="Footer"/>
    <w:basedOn w:val="Normal"/>
    <w:pPr/>
    <w:rPr>
      <w:rFonts w:eastAsia="Times New Roman" w:cs="Times New Roman"/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7:58:00Z</dcterms:created>
  <dc:creator>Пользователь</dc:creator>
  <dc:description/>
  <cp:keywords/>
  <dc:language>en-US</dc:language>
  <cp:lastModifiedBy>Zver</cp:lastModifiedBy>
  <cp:lastPrinted>2015-10-26T10:01:00Z</cp:lastPrinted>
  <dcterms:modified xsi:type="dcterms:W3CDTF">2015-11-28T17:58:00Z</dcterms:modified>
  <cp:revision>2</cp:revision>
  <dc:subject/>
  <dc:title/>
</cp:coreProperties>
</file>